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ešte, když součet čísel v tmavých polích je 7.</w:t>
        <w:tab/>
        <w:tab/>
        <w:t xml:space="preserve">  Vyřešte, když součet čísel v tmavých polích j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53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353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8505" cy="153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7850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ešte, když součet čísel v tmavých polích je 7.</w:t>
        <w:tab/>
        <w:tab/>
        <w:t xml:space="preserve">  Vyřešte, když součet čísel v tmavých polích j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535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3535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8505" cy="153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278505" cy="153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419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3:00Z</dcterms:created>
  <dc:creator>LB</dc:creator>
  <dc:description/>
  <cp:keywords/>
  <dc:language>en-US</dc:language>
  <cp:lastModifiedBy>Lucie Bohata</cp:lastModifiedBy>
  <cp:lastPrinted>2017-10-24T08:14:00Z</cp:lastPrinted>
  <dcterms:modified xsi:type="dcterms:W3CDTF">2017-10-24T07:51:00Z</dcterms:modified>
  <cp:revision>6</cp:revision>
  <dc:subject/>
  <dc:title>Instalace</dc:title>
</cp:coreProperties>
</file>